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Chapitre     : Les Volumes</w:t>
      </w:r>
    </w:p>
    <w:p>
      <w:pPr>
        <w:pStyle w:val="TextBody"/>
        <w:ind w:left="-284" w:firstLine="284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8390</wp:posOffset>
                </wp:positionH>
                <wp:positionV relativeFrom="paragraph">
                  <wp:posOffset>107950</wp:posOffset>
                </wp:positionV>
                <wp:extent cx="83820" cy="229870"/>
                <wp:effectExtent l="762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74">
                              <a:moveTo>
                                <a:pt x="0" y="0"/>
                              </a:moveTo>
                              <a:lnTo>
                                <a:pt x="75" y="3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497a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74" path="m0,0l75,374e" stroked="t" o:allowincell="f" style="position:absolute;margin-left:485.7pt;margin-top:8.5pt;width:6.55pt;height:18.05pt;flip:x;mso-wrap-style:none;v-text-anchor:middle">
                <v:fill o:detectmouseclick="t" on="false"/>
                <v:stroke color="#5f497a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8785</wp:posOffset>
                </wp:positionH>
                <wp:positionV relativeFrom="paragraph">
                  <wp:posOffset>107950</wp:posOffset>
                </wp:positionV>
                <wp:extent cx="97790" cy="327660"/>
                <wp:effectExtent l="5080" t="5080" r="1079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516">
                              <a:moveTo>
                                <a:pt x="0" y="0"/>
                              </a:moveTo>
                              <a:lnTo>
                                <a:pt x="154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497a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516" path="m0,0l154,516e" stroked="t" o:allowincell="f" style="position:absolute;margin-left:434.55pt;margin-top:8.5pt;width:7.65pt;height:25.75pt;mso-wrap-style:none;v-text-anchor:middle">
                <v:fill o:detectmouseclick="t" on="false"/>
                <v:stroke color="#5f497a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-284" w:firstLine="284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-284" w:firstLine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6625</wp:posOffset>
                </wp:positionH>
                <wp:positionV relativeFrom="paragraph">
                  <wp:posOffset>44450</wp:posOffset>
                </wp:positionV>
                <wp:extent cx="1504315" cy="7308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730800"/>
                          <a:chOff x="0" y="0"/>
                          <a:chExt cx="1504440" cy="730800"/>
                        </a:xfrm>
                      </wpg:grpSpPr>
                      <wps:wsp>
                        <wps:cNvSpPr/>
                        <wps:spPr>
                          <a:xfrm>
                            <a:off x="125640" y="2444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4444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3432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97920"/>
                            <a:ext cx="3340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487800"/>
                            <a:ext cx="3340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9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92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878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3360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8780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8988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4616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4616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0"/>
                            <a:ext cx="83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2444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97920"/>
                            <a:ext cx="3340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487800"/>
                            <a:ext cx="3340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79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3.5pt;width:118.45pt;height:57.5pt" coordorigin="7475,70" coordsize="2369,1150">
                <v:line id="shape_0" from="7673,455" to="7673,10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73,455" to="9186,4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73,1069" to="9186,10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73,224" to="8198,45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73,838" to="8198,1067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200,224" to="8200,83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200,224" to="9713,2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00,838" to="9713,83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1068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21;top:1068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13;top:838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67;top:684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40;top:300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21;top:300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13;top:70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3;top:70;width:13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188,455" to="9188,10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88,224" to="9713,45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88,838" to="9713,106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14,224" to="9714,8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1. Le parallélépipède rectangle ou Pavé droi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CDEFGH est </w:t>
      </w:r>
      <w:r>
        <w:rPr>
          <w:rFonts w:cs="Arial" w:ascii="Arial" w:hAnsi="Arial"/>
          <w:b/>
          <w:color w:val="000000"/>
          <w:sz w:val="20"/>
          <w:szCs w:val="20"/>
        </w:rPr>
        <w:t>un pavé droit</w:t>
      </w:r>
      <w:r>
        <w:rPr>
          <w:rFonts w:cs="Arial" w:ascii="Arial" w:hAnsi="Arial"/>
          <w:color w:val="000000"/>
          <w:sz w:val="20"/>
          <w:szCs w:val="20"/>
        </w:rPr>
        <w:t xml:space="preserve"> représenté en perspective cavalière.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1645</wp:posOffset>
                </wp:positionH>
                <wp:positionV relativeFrom="paragraph">
                  <wp:posOffset>82550</wp:posOffset>
                </wp:positionV>
                <wp:extent cx="358140" cy="289560"/>
                <wp:effectExtent l="0" t="6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56">
                              <a:moveTo>
                                <a:pt x="564" y="4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497a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56" path="m564,456l0,0e" stroked="t" o:allowincell="f" style="position:absolute;margin-left:436.35pt;margin-top:6.5pt;width:28.15pt;height:22.75pt;mso-wrap-style:none;v-text-anchor:middle">
                <v:fill o:detectmouseclick="t" on="false"/>
                <v:stroke color="#5f497a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l a …faces, … arêtes et … somme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utes </w:t>
      </w:r>
      <w:r>
        <w:rPr>
          <w:rFonts w:cs="Arial" w:ascii="Arial" w:hAnsi="Arial"/>
          <w:b/>
          <w:color w:val="000000"/>
          <w:sz w:val="20"/>
          <w:szCs w:val="20"/>
        </w:rPr>
        <w:t>ses faces</w:t>
      </w:r>
      <w:r>
        <w:rPr>
          <w:rFonts w:cs="Arial" w:ascii="Arial" w:hAnsi="Arial"/>
          <w:color w:val="000000"/>
          <w:sz w:val="20"/>
          <w:szCs w:val="20"/>
        </w:rPr>
        <w:t xml:space="preserve"> sont des .................................  :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 faces ADGH et BCFE sont représentées par des rectangles en vraie grand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 faces ABCD, EFGH, ABEH et CDGF sont représentées par des parallélogramm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 arêtes cachées sont représentées en pointillé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 1  :</w:t>
      </w:r>
      <w:r>
        <w:rPr>
          <w:rFonts w:cs="Arial" w:ascii="Arial" w:hAnsi="Arial"/>
          <w:color w:val="000000"/>
          <w:sz w:val="20"/>
          <w:szCs w:val="20"/>
        </w:rPr>
        <w:t xml:space="preserve"> 1. Cite une arête parallèle à l’arête [HG] : 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2. Cite une arête perpendiculaire à l’arête [BE] : 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3. Cite deux faces parallèles : 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4175</wp:posOffset>
            </wp:positionH>
            <wp:positionV relativeFrom="paragraph">
              <wp:posOffset>31750</wp:posOffset>
            </wp:positionV>
            <wp:extent cx="2659380" cy="1165860"/>
            <wp:effectExtent l="0" t="0" r="0" b="0"/>
            <wp:wrapTight wrapText="bothSides">
              <wp:wrapPolygon edited="0">
                <wp:start x="-77" y="0"/>
                <wp:lineTo x="-77" y="21416"/>
                <wp:lineTo x="21600" y="21416"/>
                <wp:lineTo x="21600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4. Cite une face perpendiculaire à la face DCFG : </w:t>
      </w:r>
    </w:p>
    <w:p>
      <w:pPr>
        <w:pStyle w:val="TextBody"/>
        <w:ind w:left="-284" w:firstLine="284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patron </w:t>
      </w:r>
      <w:r>
        <w:rPr>
          <w:rFonts w:cs="Arial" w:ascii="Arial" w:hAnsi="Arial"/>
          <w:bCs/>
          <w:color w:val="000000"/>
          <w:sz w:val="20"/>
          <w:szCs w:val="20"/>
        </w:rPr>
        <w:t>est la figure obtenue lorsque l’on déplie les faces du pavé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20"/>
        </w:rPr>
      </w:pPr>
      <w:r>
        <w:rPr>
          <w:rFonts w:cs="Arial" w:ascii="Arial" w:hAnsi="Arial"/>
          <w:b/>
          <w:bCs/>
          <w:color w:val="000000"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Ex 2  :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mpléter les dimensions manquantes :</w: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FF0000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645</wp:posOffset>
                </wp:positionH>
                <wp:positionV relativeFrom="paragraph">
                  <wp:posOffset>102870</wp:posOffset>
                </wp:positionV>
                <wp:extent cx="1262380" cy="90170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1800"/>
                          <a:chOff x="0" y="0"/>
                          <a:chExt cx="1262520" cy="901800"/>
                        </a:xfrm>
                      </wpg:grpSpPr>
                      <wps:wsp>
                        <wps:cNvSpPr/>
                        <wps:spPr>
                          <a:xfrm>
                            <a:off x="541080" y="3607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036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410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7036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1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8036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7214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8.1pt;width:99.35pt;height:71pt" coordorigin="2527,162" coordsize="1987,1420">
                <v:rect id="shape_0" fillcolor="white" stroked="t" o:allowincell="f" style="position:absolute;left:3379;top:730;width:85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79,588" to="3662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9,1014" to="3662,11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1,1014" to="4514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1,588" to="4514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3,588" to="451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014" to="4514,1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3,588" to="3663,10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5,588" to="4515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298" to="4230,129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37,730" to="3237,1155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37,446" to="3520,587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79;top:1298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62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730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i/>
          <w:i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775</wp:posOffset>
                </wp:positionH>
                <wp:positionV relativeFrom="paragraph">
                  <wp:posOffset>-3810</wp:posOffset>
                </wp:positionV>
                <wp:extent cx="1665605" cy="1212215"/>
                <wp:effectExtent l="0" t="4445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212120"/>
                          <a:chOff x="0" y="0"/>
                          <a:chExt cx="1665720" cy="1212120"/>
                        </a:xfrm>
                      </wpg:grpSpPr>
                      <wps:wsp>
                        <wps:cNvSpPr/>
                        <wps:spPr>
                          <a:xfrm>
                            <a:off x="353160" y="202680"/>
                            <a:ext cx="4039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2680"/>
                            <a:ext cx="20196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2680"/>
                            <a:ext cx="4039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02680"/>
                            <a:ext cx="20196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08200"/>
                            <a:ext cx="4039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20"/>
                            <a:ext cx="4039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8593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0268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519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1519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0609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8082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858600"/>
                            <a:ext cx="302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11320"/>
                            <a:ext cx="302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302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0"/>
                            <a:ext cx="302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0"/>
                            <a:ext cx="302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858600"/>
                            <a:ext cx="2520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-0.3pt;width:131.1pt;height:95.45pt" coordorigin="-365,-6" coordsize="2622,1909">
                <v:rect id="shape_0" fillcolor="white" stroked="t" o:allowincell="f" style="position:absolute;left:191;top:313;width:635;height: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;top:313;width:317;height: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;top:313;width:635;height: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3;top:313;width:317;height: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;top:1267;width:635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;top:-5;width:635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,1347" to="826,134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,313" to="112,126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,233" to="1145,23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3,233" to="2100,23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6,1665" to="1781,166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2,1267" to="1862,158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;top:1346;width:47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744;width:47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5;top:710;width:47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-6;width:47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-6;width:47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346;width:39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815</wp:posOffset>
                </wp:positionH>
                <wp:positionV relativeFrom="paragraph">
                  <wp:posOffset>19050</wp:posOffset>
                </wp:positionV>
                <wp:extent cx="991870" cy="991870"/>
                <wp:effectExtent l="5080" t="5080" r="44450" b="444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91800"/>
                          <a:chOff x="0" y="0"/>
                          <a:chExt cx="991800" cy="99180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72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108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1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918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1.5pt;width:78.05pt;height:78.05pt" coordorigin="5069,30" coordsize="1561,1561">
                <v:rect id="shape_0" fillcolor="white" stroked="t" o:allowincell="f" style="position:absolute;left:5353;top:30;width:851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3;top:314;width:85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3;top:740;width:851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3;top:1024;width:85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5;top:314;width:28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9;top:314;width:28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31,314" to="6631,73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47,1024" to="6347,144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11,740" to="5211,102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69,172" to="5352,17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53,1592" to="6204,159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6395</wp:posOffset>
                </wp:positionH>
                <wp:positionV relativeFrom="paragraph">
                  <wp:posOffset>46355</wp:posOffset>
                </wp:positionV>
                <wp:extent cx="18923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65pt" to="243.7pt,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ind w:left="-284" w:firstLine="284"/>
        <w:rPr/>
      </w:pPr>
      <w:r>
        <w:rPr>
          <w:rFonts w:cs="Arial" w:ascii="Arial" w:hAnsi="Arial"/>
          <w:b/>
          <w:bCs/>
          <w:color w:val="000000"/>
        </w:rPr>
        <w:t>2. Le volume d’un parallélépipède rectangle ou Pavé droi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0235</wp:posOffset>
            </wp:positionH>
            <wp:positionV relativeFrom="paragraph">
              <wp:posOffset>39370</wp:posOffset>
            </wp:positionV>
            <wp:extent cx="2057400" cy="8915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rStyle w:val="ClavierHTML"/>
          <w:rFonts w:ascii="Arial" w:hAnsi="Arial" w:cs="Arial"/>
          <w:sz w:val="6"/>
          <w:szCs w:val="6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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Le volume </w:t>
      </w:r>
      <w:r>
        <w:rPr>
          <w:rFonts w:cs="Arial" w:ascii="Arial" w:hAnsi="Arial"/>
          <w:b w:val="false"/>
          <w:i w:val="false"/>
          <w:sz w:val="20"/>
          <w:szCs w:val="20"/>
        </w:rPr>
        <w:t>d’une figure est la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artie remplissant </w:t>
      </w:r>
      <w:r>
        <w:rPr>
          <w:rFonts w:cs="Arial" w:ascii="Arial" w:hAnsi="Arial"/>
          <w:i w:val="false"/>
          <w:sz w:val="20"/>
          <w:szCs w:val="20"/>
        </w:rPr>
        <w:t>l'intérieur de la figure</w:t>
      </w:r>
      <w:r>
        <w:rPr>
          <w:rFonts w:cs="Arial" w:ascii="Arial" w:hAnsi="Arial"/>
          <w:b w:val="false"/>
        </w:rPr>
        <w:t xml:space="preserve">           </w:t>
      </w:r>
    </w:p>
    <w:p>
      <w:pPr>
        <w:pStyle w:val="Normal"/>
        <w:rPr>
          <w:rStyle w:val="ClavierHTML"/>
          <w:rFonts w:ascii="Arial" w:hAnsi="Arial" w:cs="Arial"/>
          <w:b/>
          <w:b/>
          <w:sz w:val="6"/>
          <w:szCs w:val="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unité principale </w:t>
      </w:r>
      <w:r>
        <w:rPr>
          <w:rFonts w:cs="Arial" w:ascii="Arial" w:hAnsi="Arial"/>
          <w:sz w:val="20"/>
          <w:szCs w:val="20"/>
        </w:rPr>
        <w:t>de mesu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l'aire</w:t>
      </w:r>
      <w:r>
        <w:rPr>
          <w:rFonts w:cs="Arial" w:ascii="Arial" w:hAnsi="Arial"/>
          <w:sz w:val="20"/>
          <w:szCs w:val="20"/>
        </w:rPr>
        <w:t xml:space="preserve"> est le ...                  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Volume</w:t>
      </w:r>
      <w:r>
        <w:rPr>
          <w:rFonts w:cs="Arial" w:ascii="Arial" w:hAnsi="Arial"/>
          <w:sz w:val="18"/>
          <w:szCs w:val="18"/>
        </w:rPr>
        <w:t xml:space="preserve"> 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ind w:right="720" w:hanging="0"/>
        <w:rPr>
          <w:rStyle w:val="ClavierHTML"/>
          <w:rFonts w:ascii="Arial" w:hAnsi="Arial" w:cs="Arial"/>
          <w:color w:val="000000"/>
        </w:rPr>
      </w:pPr>
      <w:r>
        <w:rPr>
          <w:rStyle w:val="ClavierHTML"/>
          <w:rFonts w:cs="Arial" w:ascii="Arial" w:hAnsi="Arial"/>
          <w:color w:val="000000"/>
        </w:rPr>
        <w:t>Pour calculer le volume, on multiplie de 3 grandeurs, c'est pour cela que l'unité de volume est le cm</w:t>
      </w:r>
      <w:r>
        <w:rPr>
          <w:rStyle w:val="ClavierHTML"/>
          <w:rFonts w:cs="Arial" w:ascii="Arial" w:hAnsi="Arial"/>
          <w:color w:val="000000"/>
          <w:vertAlign w:val="superscript"/>
        </w:rPr>
        <w:t>3</w:t>
      </w:r>
      <w:r>
        <w:rPr>
          <w:rStyle w:val="ClavierHTML"/>
          <w:rFonts w:cs="Arial" w:ascii="Arial" w:hAnsi="Arial"/>
          <w:color w:val="000000"/>
        </w:rPr>
        <w:t xml:space="preserve"> (on dit "cm cube"). Ainsi la conversion des unités de mesure des surfaces se fait de 3 en 3.</w:t>
      </w:r>
    </w:p>
    <w:p>
      <w:pPr>
        <w:pStyle w:val="NormalWeb"/>
        <w:spacing w:before="0" w:after="0"/>
        <w:ind w:right="720" w:hanging="0"/>
        <w:rPr>
          <w:rStyle w:val="ClavierHTML"/>
          <w:rFonts w:ascii="Comic Sans MS" w:hAnsi="Comic Sans MS" w:cs="Comic Sans MS"/>
          <w:color w:val="000000"/>
          <w:sz w:val="10"/>
          <w:szCs w:val="10"/>
          <w:lang w:val="de-DE"/>
        </w:rPr>
      </w:pPr>
      <w:r>
        <w:rPr/>
      </w:r>
    </w:p>
    <w:p>
      <w:pPr>
        <w:pStyle w:val="NormalWeb"/>
        <w:spacing w:before="0" w:after="0"/>
        <w:ind w:right="720" w:hanging="0"/>
        <w:rPr/>
      </w:pPr>
      <w:r>
        <w:rPr>
          <w:rStyle w:val="ClavierHTML"/>
          <w:rFonts w:cs="Arial" w:ascii="Arial" w:hAnsi="Arial"/>
          <w:color w:val="000000"/>
        </w:rPr>
        <w:t xml:space="preserve">Pour mesurer les contenances, on utilise :   Le </w:t>
      </w:r>
      <w:r>
        <w:rPr>
          <w:rStyle w:val="ClavierHTML"/>
          <w:rFonts w:cs="Arial" w:ascii="Arial" w:hAnsi="Arial"/>
          <w:b/>
          <w:color w:val="000000"/>
        </w:rPr>
        <w:t>l</w:t>
      </w:r>
      <w:r>
        <w:rPr>
          <w:rStyle w:val="ClavierHTML"/>
          <w:rFonts w:cs="Arial" w:ascii="Arial" w:hAnsi="Arial"/>
          <w:color w:val="000000"/>
        </w:rPr>
        <w:t xml:space="preserve">itre : 1 </w:t>
      </w:r>
      <w:r>
        <w:rPr>
          <w:rStyle w:val="ClavierHTML"/>
          <w:rFonts w:cs="Arial" w:ascii="Arial" w:hAnsi="Arial"/>
          <w:b/>
          <w:bCs/>
          <w:color w:val="000000"/>
        </w:rPr>
        <w:t>l</w:t>
      </w:r>
      <w:r>
        <w:rPr>
          <w:rStyle w:val="ClavierHTML"/>
          <w:rFonts w:cs="Arial" w:ascii="Arial" w:hAnsi="Arial"/>
          <w:color w:val="000000"/>
        </w:rPr>
        <w:t xml:space="preserve"> = 1 dam</w:t>
      </w:r>
      <w:r>
        <w:rPr>
          <w:rStyle w:val="ClavierHTML"/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rPr>
          <w:rStyle w:val="ClavierHTML"/>
          <w:rFonts w:ascii="Arial" w:hAnsi="Arial" w:cs="Arial"/>
          <w:color w:val="000000"/>
          <w:sz w:val="10"/>
          <w:szCs w:val="10"/>
          <w:vertAlign w:val="superscript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090</wp:posOffset>
                </wp:positionH>
                <wp:positionV relativeFrom="paragraph">
                  <wp:posOffset>-1905</wp:posOffset>
                </wp:positionV>
                <wp:extent cx="2400300" cy="1150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Cs/>
                                <w:color w:val="000000"/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lang w:val="de-DE"/>
                              </w:rPr>
                              <w:t>25 k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lang w:val="de-DE"/>
                              </w:rPr>
                              <w:t xml:space="preserve"> = ……………… d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lang w:val="de-DE"/>
                              </w:rPr>
                              <w:t>108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lang w:val="de-DE"/>
                              </w:rPr>
                              <w:t xml:space="preserve"> = ………………d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de-DE"/>
                              </w:rPr>
                              <w:t>14,8 m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de-DE"/>
                              </w:rPr>
                              <w:t xml:space="preserve"> = .................. c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de-DE"/>
                              </w:rPr>
                              <w:t>1 l = ...... d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de-DE"/>
                              </w:rPr>
                              <w:t>28,2 l = .......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vertAlign w:val="superscript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0.1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Cs/>
                          <w:color w:val="000000"/>
                          <w:sz w:val="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Cs/>
                          <w:color w:val="000000"/>
                          <w:sz w:val="21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lang w:val="de-DE"/>
                        </w:rPr>
                        <w:t>25 k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lang w:val="de-DE"/>
                        </w:rPr>
                        <w:t xml:space="preserve"> = ……………… d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lang w:val="de-DE"/>
                        </w:rPr>
                        <w:t>108 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lang w:val="de-DE"/>
                        </w:rPr>
                        <w:t xml:space="preserve"> = ………………d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de-DE"/>
                        </w:rPr>
                        <w:t>14,8 m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lang w:val="de-DE"/>
                        </w:rPr>
                        <w:t xml:space="preserve"> = .................. c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de-DE"/>
                        </w:rPr>
                        <w:t>1 l = ...... d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de-DE"/>
                        </w:rPr>
                        <w:t>28,2 l = ....... c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1"/>
                          <w:vertAlign w:val="superscript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7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d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= 1L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c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m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d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dL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L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640</wp:posOffset>
                </wp:positionH>
                <wp:positionV relativeFrom="paragraph">
                  <wp:posOffset>9525</wp:posOffset>
                </wp:positionV>
                <wp:extent cx="1316990" cy="87693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876960"/>
                          <a:chOff x="0" y="0"/>
                          <a:chExt cx="131688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51192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4616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1192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192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4200" y="218520"/>
                            <a:ext cx="29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57720"/>
                            <a:ext cx="29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511200"/>
                            <a:ext cx="29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MT Extra" w:hAnsi="MT Extra" w:eastAsia="Times New Roman" w:cs="MT Extra"/>
                                  <w:color w:val="auto"/>
                                  <w:lang w:val="fr-FR" w:bidi="ar-SA"/>
                                </w:rPr>
                                <w:t>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0.75pt;width:103.7pt;height:69.05pt" coordorigin="1064,15" coordsize="2074,1381">
                <v:group id="shape_0" style="position:absolute;left:1064;top:15;width:1728;height:1035">
                  <v:line id="shape_0" from="1294,15" to="2791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245" to="2561,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5" to="1293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245" to="1064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052" to="2561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821" to="2791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15" to="2793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245" to="2562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15" to="2791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15" to="1294,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4,821" to="2791,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4,821" to="1293,10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7;top:359;width:4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051;width:4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820;width:4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MT Extra" w:hAnsi="MT Extra" w:eastAsia="Times New Roman" w:cs="MT Extra"/>
                            <w:color w:val="auto"/>
                            <w:lang w:val="fr-FR" w:bidi="ar-SA"/>
                          </w:rPr>
                          <w:t>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lume d’un pavé droit =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object w:dxaOrig="7572" w:dyaOrig="12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6pt;margin-top:21.9pt;width:473.4pt;height:7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67744181" r:id="rId4"/>
        </w:object>
      </w:r>
      <w:r>
        <w:rPr>
          <w:rFonts w:cs="Arial" w:ascii="Arial" w:hAnsi="Arial"/>
          <w:b/>
          <w:color w:val="000000"/>
          <w:sz w:val="20"/>
          <w:szCs w:val="20"/>
        </w:rPr>
        <w:t>Ex 5  :</w:t>
      </w:r>
      <w:r>
        <w:rPr>
          <w:rFonts w:cs="Arial" w:ascii="Arial" w:hAnsi="Arial"/>
          <w:color w:val="000000"/>
          <w:sz w:val="20"/>
          <w:szCs w:val="20"/>
        </w:rPr>
        <w:t xml:space="preserve">  Calcule le volume des pavés droits. Quel volume d'eau peut-on mettre dans chaque pavé 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</w:rPr>
        <w:t>Nom :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6"/>
        </w:rPr>
        <w:t>/ 20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x 1 :</w:t>
        <w:tab/>
        <w:tab/>
        <w:tab/>
        <w:tab/>
        <w:tab/>
        <w:tab/>
        <w:tab/>
        <w:tab/>
        <w:tab/>
        <w:tab/>
        <w:tab/>
        <w:tab/>
        <w:tab/>
        <w:t xml:space="preserve">       / 3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xtBody"/>
        <w:rPr/>
      </w:pPr>
      <w:r>
        <w:rPr>
          <w:color w:val="000000"/>
          <w:sz w:val="22"/>
          <w:lang w:val="de-DE"/>
        </w:rPr>
        <w:t>2,5 km</w:t>
      </w:r>
      <w:r>
        <w:rPr>
          <w:color w:val="000000"/>
          <w:sz w:val="22"/>
          <w:vertAlign w:val="superscript"/>
          <w:lang w:val="de-DE"/>
        </w:rPr>
        <w:t>3</w:t>
      </w:r>
      <w:r>
        <w:rPr>
          <w:color w:val="000000"/>
          <w:sz w:val="22"/>
          <w:lang w:val="de-DE"/>
        </w:rPr>
        <w:t xml:space="preserve">  = ................ m</w:t>
      </w:r>
      <w:r>
        <w:rPr>
          <w:color w:val="000000"/>
          <w:sz w:val="22"/>
          <w:vertAlign w:val="superscript"/>
          <w:lang w:val="de-DE"/>
        </w:rPr>
        <w:t>3</w:t>
      </w:r>
      <w:r>
        <w:rPr>
          <w:color w:val="000000"/>
          <w:sz w:val="22"/>
          <w:lang w:val="de-DE"/>
        </w:rPr>
        <w:tab/>
        <w:tab/>
        <w:t>180 cm</w:t>
      </w:r>
      <w:r>
        <w:rPr>
          <w:color w:val="000000"/>
          <w:sz w:val="22"/>
          <w:vertAlign w:val="superscript"/>
          <w:lang w:val="de-DE"/>
        </w:rPr>
        <w:t>3</w:t>
      </w:r>
      <w:r>
        <w:rPr>
          <w:color w:val="000000"/>
          <w:sz w:val="22"/>
          <w:lang w:val="de-DE"/>
        </w:rPr>
        <w:t xml:space="preserve">  = ................ dam</w:t>
      </w:r>
      <w:r>
        <w:rPr>
          <w:color w:val="000000"/>
          <w:sz w:val="22"/>
          <w:vertAlign w:val="superscript"/>
          <w:lang w:val="de-DE"/>
        </w:rPr>
        <w:t>3</w:t>
      </w:r>
      <w:r>
        <w:rPr>
          <w:color w:val="000000"/>
          <w:sz w:val="22"/>
          <w:lang w:val="de-DE"/>
        </w:rPr>
        <w:tab/>
        <w:tab/>
        <w:tab/>
        <w:t>1 L = ................ dm</w:t>
      </w:r>
      <w:r>
        <w:rPr>
          <w:color w:val="000000"/>
          <w:sz w:val="22"/>
          <w:vertAlign w:val="superscript"/>
          <w:lang w:val="de-DE"/>
        </w:rPr>
        <w:t>3</w:t>
      </w:r>
      <w:r>
        <w:rPr>
          <w:color w:val="000000"/>
          <w:sz w:val="22"/>
          <w:lang w:val="de-DE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lang w:val="de-DE"/>
        </w:rPr>
        <w:t>0,15 km</w:t>
      </w:r>
      <w:r>
        <w:rPr>
          <w:rFonts w:cs="Comic Sans MS" w:ascii="Comic Sans MS" w:hAnsi="Comic Sans MS"/>
          <w:color w:val="000000"/>
          <w:sz w:val="22"/>
          <w:vertAlign w:val="superscript"/>
          <w:lang w:val="de-DE"/>
        </w:rPr>
        <w:t>3</w:t>
      </w:r>
      <w:r>
        <w:rPr>
          <w:rFonts w:cs="Comic Sans MS" w:ascii="Comic Sans MS" w:hAnsi="Comic Sans MS"/>
          <w:color w:val="000000"/>
          <w:sz w:val="22"/>
          <w:lang w:val="de-DE"/>
        </w:rPr>
        <w:t xml:space="preserve">  = ................ cm</w:t>
      </w:r>
      <w:r>
        <w:rPr>
          <w:rFonts w:cs="Comic Sans MS" w:ascii="Comic Sans MS" w:hAnsi="Comic Sans MS"/>
          <w:color w:val="000000"/>
          <w:sz w:val="22"/>
          <w:vertAlign w:val="superscript"/>
          <w:lang w:val="de-DE"/>
        </w:rPr>
        <w:t>3</w:t>
      </w:r>
      <w:r>
        <w:rPr>
          <w:rFonts w:cs="Comic Sans MS" w:ascii="Comic Sans MS" w:hAnsi="Comic Sans MS"/>
          <w:color w:val="000000"/>
          <w:sz w:val="22"/>
          <w:lang w:val="de-DE"/>
        </w:rPr>
        <w:tab/>
        <w:tab/>
        <w:t>28,2 hL = ................ cL</w:t>
        <w:tab/>
        <w:tab/>
        <w:tab/>
        <w:t>2,5 dL = ................ mm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x 2 :</w:t>
        <w:tab/>
        <w:tab/>
        <w:tab/>
        <w:tab/>
        <w:tab/>
        <w:tab/>
        <w:tab/>
        <w:tab/>
        <w:tab/>
        <w:tab/>
        <w:tab/>
        <w:tab/>
        <w:tab/>
        <w:t xml:space="preserve">    / 3,5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05375</wp:posOffset>
                </wp:positionH>
                <wp:positionV relativeFrom="page">
                  <wp:posOffset>2311400</wp:posOffset>
                </wp:positionV>
                <wp:extent cx="2171065" cy="1524635"/>
                <wp:effectExtent l="0" t="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24600"/>
                          <a:chOff x="0" y="0"/>
                          <a:chExt cx="2171160" cy="1524600"/>
                        </a:xfrm>
                      </wpg:grpSpPr>
                      <wps:wsp>
                        <wps:cNvSpPr/>
                        <wps:spPr>
                          <a:xfrm>
                            <a:off x="214560" y="442440"/>
                            <a:ext cx="13532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34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106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7200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7200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9540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95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9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9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81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81540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95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81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182pt;width:170.95pt;height:120.05pt" coordorigin="7725,3640" coordsize="3419,2401">
                <v:shape id="shape_0" coordsize="2268,1134" path="m0,0l2268,0l2268,1134l0,1134l0,0xe" stroked="t" o:allowincell="f" style="position:absolute;left:8063;top:4337;width:2130;height:11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725;top:4187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56;top:4187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56;top:5321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25;top:5321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36;top:3640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468;top:3640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468;top:4774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36;top:4774;width:675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675,3790" to="10805,379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6,3790" to="10806,49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3,3789" to="8673,433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94,3789" to="10804,433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94,4923" to="10804,546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74,4924" to="10804,4924" stroked="t" o:allowincell="f" style="position:absolute;flip:x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75,3790" to="8675,4923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63,4923" to="8673,5469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</w:rPr>
        <w:t>A et E sont . . . . . . . . . . . . . . . . . . .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ABFE est  . . . . . . . . . . . . . . . . . . .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[FG] est . . . . . . . . . . . . . . . . . . .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ite deux arêtes parallèles à l’arête [HG]. . . . . . . . . . .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ite deux arêtes perpendiculaires à l’arête [AE]. . . . . . . . . . 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367155" cy="13671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67280"/>
                          <a:chOff x="0" y="0"/>
                          <a:chExt cx="1367280" cy="136728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20376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91584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584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297720"/>
                            <a:ext cx="6685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71136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711360"/>
                            <a:ext cx="42480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9396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39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93240"/>
                            <a:ext cx="273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93240"/>
                            <a:ext cx="273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805320"/>
                            <a:ext cx="273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80568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939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805320"/>
                            <a:ext cx="273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05pt;width:107.65pt;height:107.65pt" coordorigin="6840,121" coordsize="2153,2153">
                <v:oval id="shape_0" stroked="f" o:allowincell="f" style="position:absolute;left:6840;top:442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93;top:442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93;top:1563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840;top:1563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134,1134" path="m0,0l1134,0l1134,1134l0,1134l0,0xe" stroked="t" o:allowincell="f" style="position:absolute;left:7174;top:590;width:1052;height:1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271;top:121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24;top:121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24;top:1241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71;top:1241;width:668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605,269" to="8657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9,269" to="865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268" to="7604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8,268" to="8658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8,1389" to="8658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4,1390" to="8656,13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5,269" to="7605,13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4,1389" to="7604,17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x 3 :</w:t>
        <w:tab/>
        <w:tab/>
        <w:tab/>
        <w:tab/>
        <w:tab/>
        <w:tab/>
        <w:tab/>
        <w:tab/>
        <w:tab/>
        <w:tab/>
        <w:tab/>
        <w:tab/>
        <w:tab/>
        <w:t xml:space="preserve">        / 5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- Dessine le patron du cube de coté 3cm.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2- Calcule le volume du cube.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942465" cy="165544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55280"/>
                          <a:chOff x="0" y="0"/>
                          <a:chExt cx="1942560" cy="16552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30492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25424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424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388800"/>
                            <a:ext cx="107568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01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94860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48600"/>
                            <a:ext cx="455400" cy="40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8316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31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83160"/>
                            <a:ext cx="411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83160"/>
                            <a:ext cx="411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032480"/>
                            <a:ext cx="411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03248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831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032480"/>
                            <a:ext cx="411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pt;width:152.95pt;height:130.35pt" coordorigin="6480,160" coordsize="3059,2607">
                <v:oval id="shape_0" stroked="f" o:allowincell="f" style="position:absolute;left:6480;top:640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174;top:640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174;top:2135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80;top:2135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701,1701" path="m0,0l1701,0l1701,1701l0,1701l0,0xe" stroked="t" o:allowincell="f" style="position:absolute;left:6838;top:772;width:1693;height:1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128;top:160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22;top:160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22;top:1654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28;top:1654;width:716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487,291" to="918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1,291" to="9181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291" to="7485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2,291" to="9179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2,1786" to="9179,2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7,1786" to="9180,17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7,291" to="7487,17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8,1786" to="7485,22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</w:rPr>
        <w:t>Ex 4 :</w:t>
        <w:tab/>
        <w:tab/>
        <w:tab/>
        <w:tab/>
        <w:tab/>
        <w:tab/>
        <w:tab/>
        <w:tab/>
        <w:tab/>
        <w:tab/>
        <w:tab/>
        <w:tab/>
        <w:tab/>
        <w:t xml:space="preserve">      / 3,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ite toutes deux arêtes parallèles à l’arête [HG]. . . . . . . . . .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ite deux arêtes perpendiculaires à l’arête [AE]. . . . . . . . . .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ite deux faces parallèles. . . . . . . . . . . . . . . . . . . .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ite deux faces perpendiculaires à la face ADHE.</w:t>
      </w:r>
    </w:p>
    <w:p>
      <w:pPr>
        <w:pStyle w:val="Normal"/>
        <w:ind w:left="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. . . . . . . . . . . . . . . . . . .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ite deux arêtes de même longueur. . . . . . . . . . 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171065" cy="15246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24600"/>
                          <a:chOff x="0" y="0"/>
                          <a:chExt cx="2171160" cy="1524600"/>
                        </a:xfrm>
                      </wpg:grpSpPr>
                      <wps:wsp>
                        <wps:cNvSpPr/>
                        <wps:spPr>
                          <a:xfrm>
                            <a:off x="214560" y="442440"/>
                            <a:ext cx="13532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34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106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74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7200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720000"/>
                            <a:ext cx="4291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9540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95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9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9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81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81540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95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814680"/>
                            <a:ext cx="388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4pt;width:170.95pt;height:120.05pt" coordorigin="6120,208" coordsize="3419,2401">
                <v:shape id="shape_0" coordsize="2268,1134" path="m0,0l2268,0l2268,1134l0,1134l0,0xe" stroked="t" o:allowincell="f" style="position:absolute;left:6458;top:905;width:2130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6120;top:755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51;top:755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51;top:1889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20;top:1889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31;top:208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63;top:208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863;top:1342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31;top:1342;width:67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070,358" to="920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1,358" to="9201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8,357" to="7068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9,357" to="9199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9,1491" to="9199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9,1492" to="9199,14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0,358" to="7070,14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8,1491" to="7068,20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2"/>
        </w:rPr>
        <w:t>3cm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x 5  :</w:t>
        <w:tab/>
        <w:tab/>
        <w:tab/>
        <w:tab/>
        <w:tab/>
        <w:tab/>
        <w:tab/>
        <w:tab/>
        <w:tab/>
        <w:tab/>
        <w:tab/>
        <w:tab/>
        <w:tab/>
        <w:t xml:space="preserve">        / 5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- Dessine le patron du pavé droit.</w:t>
      </w:r>
    </w:p>
    <w:p>
      <w:pPr>
        <w:pStyle w:val="Normal"/>
        <w:ind w:left="4956" w:hanging="4956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- Calcule le volume du pavé droit.</w:t>
        <w:tab/>
        <w:tab/>
        <w:t xml:space="preserve">   2cm</w:t>
      </w:r>
    </w:p>
    <w:p>
      <w:pPr>
        <w:pStyle w:val="Normal"/>
        <w:ind w:left="4956" w:hanging="4956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            </w:t>
      </w:r>
    </w:p>
    <w:p>
      <w:pPr>
        <w:pStyle w:val="Normal"/>
        <w:ind w:left="4956" w:firstLine="708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2"/>
        </w:rPr>
        <w:t>5cm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lavierHTML">
    <w:name w:val="Clavier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D96C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08:00Z</dcterms:created>
  <dc:creator>anne</dc:creator>
  <dc:description/>
  <dc:language>en-US</dc:language>
  <cp:lastModifiedBy>anne</cp:lastModifiedBy>
  <dcterms:modified xsi:type="dcterms:W3CDTF">2008-08-19T12:08:00Z</dcterms:modified>
  <cp:revision>2</cp:revision>
  <dc:subject/>
  <dc:title>Nom :</dc:title>
</cp:coreProperties>
</file>