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color w:val="FF0000"/>
          <w:sz w:val="28"/>
        </w:rPr>
      </w:pPr>
      <w:r>
        <w:rPr>
          <w:shadow/>
          <w:color w:val="FF0000"/>
          <w:sz w:val="28"/>
        </w:rPr>
        <w:t>CHAPITRE      :  La Symétrie Centrale</w:t>
      </w:r>
    </w:p>
    <w:p>
      <w:pPr>
        <w:pStyle w:val="Normal"/>
        <w:rPr>
          <w:rFonts w:eastAsia="Arial Unicode MS"/>
          <w:shadow/>
          <w:color w:val="FF0000"/>
          <w:sz w:val="28"/>
        </w:rPr>
      </w:pPr>
      <w:r>
        <w:rPr>
          <w:rFonts w:eastAsia="Arial Unicode MS"/>
          <w:shadow/>
          <w:color w:val="FF0000"/>
          <w:sz w:val="28"/>
        </w:rPr>
      </w:r>
    </w:p>
    <w:p>
      <w:pPr>
        <w:pStyle w:val="TextBody"/>
        <w:widowControl/>
        <w:ind w:left="-284" w:firstLine="284"/>
        <w:jc w:val="left"/>
        <w:rPr>
          <w:rFonts w:eastAsia="Arial Unicode MS"/>
          <w:color w:val="000000"/>
          <w:u w:val="none"/>
        </w:rPr>
      </w:pPr>
      <w:r>
        <w:rPr>
          <w:rFonts w:eastAsia="Arial Unicode MS"/>
          <w:color w:val="000000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ymétrique d’un point par rapport à un poi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116840</wp:posOffset>
                </wp:positionV>
                <wp:extent cx="140462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532">
                              <a:moveTo>
                                <a:pt x="0" y="532"/>
                              </a:moveTo>
                              <a:lnTo>
                                <a:pt x="2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2,532" path="m0,532l2212,0e" stroked="t" o:allowincell="f" style="position:absolute;margin-left:348.3pt;margin-top:9.2pt;width:110.5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Le point A’ est le ……………………………………… du point </w:t>
        <w:tab/>
        <w:tab/>
        <w:tab/>
        <w:tab/>
        <w:tab/>
        <w:t xml:space="preserve">   O                  A’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 rapport à O si O est le ………………………… de [AA’].</w:t>
        <w:tab/>
        <w:tab/>
        <w:tab/>
        <w:t xml:space="preserve">                            |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 xml:space="preserve">     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onstruire le symétrique d’une figur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26035</wp:posOffset>
                </wp:positionV>
                <wp:extent cx="1550035" cy="106299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2.05pt" to="488.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cs="Comic Sans MS" w:ascii="Comic Sans MS" w:hAnsi="Comic Sans MS"/>
          <w:color w:val="000000"/>
          <w:sz w:val="18"/>
          <w:lang w:val="en-GB"/>
        </w:rPr>
        <w:t>(d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0</wp:posOffset>
                </wp:positionH>
                <wp:positionV relativeFrom="paragraph">
                  <wp:posOffset>174625</wp:posOffset>
                </wp:positionV>
                <wp:extent cx="627380" cy="100965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3.75pt" to="97.85pt,9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lang w:val="en-GB"/>
        </w:rPr>
        <w:t xml:space="preserve">O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Comic Sans MS" w:ascii="Comic Sans MS" w:hAnsi="Comic Sans MS"/>
          <w:bCs/>
          <w:color w:val="000000"/>
          <w:lang w:val="en-GB"/>
        </w:rPr>
        <w:t xml:space="preserve">                         x 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4"/>
          <w:vertAlign w:val="subscript"/>
          <w:lang w:val="en-GB"/>
        </w:rPr>
        <w:t xml:space="preserve">                                      </w:t>
      </w:r>
      <w:r>
        <w:rPr>
          <w:rFonts w:eastAsia="Comic Sans MS" w:cs="Comic Sans MS" w:ascii="Comic Sans MS" w:hAnsi="Comic Sans MS"/>
          <w:bCs/>
          <w:color w:val="000000"/>
          <w:sz w:val="24"/>
          <w:vertAlign w:val="subscript"/>
          <w:lang w:val="en-GB"/>
        </w:rPr>
        <w:t xml:space="preserve">                    </w:t>
      </w:r>
      <w:r>
        <w:rPr>
          <w:rFonts w:eastAsia="Comic Sans MS" w:cs="Comic Sans MS" w:ascii="Comic Sans MS" w:hAnsi="Comic Sans MS"/>
          <w:b/>
          <w:color w:val="000000"/>
          <w:sz w:val="24"/>
          <w:lang w:val="en-GB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4"/>
          <w:lang w:val="en-GB"/>
        </w:rPr>
      </w:pPr>
      <w:r>
        <w:rPr>
          <w:rFonts w:eastAsia="Comic Sans MS" w:cs="Comic Sans MS" w:ascii="Comic Sans MS" w:hAnsi="Comic Sans MS"/>
          <w:b/>
          <w:color w:val="000000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symétrique d’un segment est …………………</w:t>
        <w:tab/>
        <w:tab/>
        <w:tab/>
        <w:t>Le symétrique d’une droite est …………………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ab/>
        <w:tab/>
        <w:tab/>
        <w:t>……………………………………………………………………………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</w:r>
      <w:r>
        <w:rPr>
          <w:rFonts w:cs="Comic Sans MS" w:ascii="Comic Sans MS" w:hAnsi="Comic Sans MS"/>
          <w:color w:val="000000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0</wp:posOffset>
                </wp:positionH>
                <wp:positionV relativeFrom="paragraph">
                  <wp:posOffset>88900</wp:posOffset>
                </wp:positionV>
                <wp:extent cx="932815" cy="939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7pt;width:73.4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0</wp:posOffset>
                </wp:positionH>
                <wp:positionV relativeFrom="paragraph">
                  <wp:posOffset>81915</wp:posOffset>
                </wp:positionV>
                <wp:extent cx="861060" cy="21526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6.45pt" to="80.2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82550</wp:posOffset>
                </wp:positionV>
                <wp:extent cx="717550" cy="7670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6.5pt" to="80.95pt,6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ab/>
        <w:tab/>
      </w:r>
      <w:r>
        <w:rPr>
          <w:rFonts w:cs="Comic Sans MS" w:ascii="Comic Sans MS" w:hAnsi="Comic Sans MS"/>
          <w:color w:val="000000"/>
          <w:sz w:val="18"/>
          <w:lang w:val="en-GB"/>
        </w:rPr>
        <w:t xml:space="preserve">                              </w:t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Cs/>
          <w:color w:val="000000"/>
          <w:lang w:val="en-GB"/>
        </w:rPr>
        <w:t>x 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4"/>
          <w:lang w:val="en-GB"/>
        </w:rPr>
        <w:t xml:space="preserve">                   </w:t>
      </w:r>
      <w:r>
        <w:rPr>
          <w:rFonts w:cs="Comic Sans MS" w:ascii="Comic Sans MS" w:hAnsi="Comic Sans MS"/>
          <w:bCs/>
          <w:color w:val="000000"/>
          <w:lang w:val="en-GB"/>
        </w:rPr>
        <w:t>x 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symétrique d’un angle est …………………</w:t>
        <w:tab/>
        <w:tab/>
        <w:tab/>
        <w:t>Le symétrique d’un cercle est …………………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ab/>
        <w:tab/>
        <w:tab/>
        <w:t>……………………………………………………………………………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1 :</w:t>
      </w:r>
      <w:r>
        <w:rPr>
          <w:rFonts w:cs="Comic Sans MS" w:ascii="Comic Sans MS" w:hAnsi="Comic Sans MS"/>
          <w:color w:val="000000"/>
        </w:rPr>
        <w:t xml:space="preserve"> Construis le symétrique des figures suivantes par rapport au point I :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79705</wp:posOffset>
                </wp:positionV>
                <wp:extent cx="1219835" cy="861060"/>
                <wp:effectExtent l="25400" t="1905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200">
                          <a:off x="0" y="0"/>
                          <a:ext cx="1219680" cy="861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.5pt;margin-top:14.1pt;width:96pt;height:67.75pt;mso-wrap-style:none;v-text-anchor:middle;rotation:8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mc:AlternateContent>
          <mc:Choice Requires="wps">
            <w:drawing>
              <wp:anchor behindDoc="1" distT="0" distB="0" distL="114935" distR="2476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128270</wp:posOffset>
                </wp:positionV>
                <wp:extent cx="1186815" cy="835025"/>
                <wp:effectExtent l="135890" t="294640" r="0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600">
                          <a:off x="0" y="0"/>
                          <a:ext cx="1186920" cy="83520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2840 w 672840"/>
                            <a:gd name="textAreaTop" fmla="*/ 0 h 473400"/>
                            <a:gd name="textAreaBottom" fmla="*/ 4737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2.45pt;margin-top:10.05pt;width:93.4pt;height:65.7pt;mso-wrap-style:none;v-text-anchor:middle;rotation:41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color w:val="000000"/>
          <w:sz w:val="18"/>
        </w:rPr>
        <w:t xml:space="preserve">  </w:t>
      </w:r>
      <w:r>
        <w:rPr>
          <w:rFonts w:cs="Comic Sans MS" w:ascii="Comic Sans MS" w:hAnsi="Comic Sans MS"/>
          <w:bCs/>
          <w:color w:val="000000"/>
          <w:lang w:val="en-GB"/>
        </w:rPr>
        <w:t>x 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Cs/>
          <w:color w:val="000000"/>
          <w:lang w:val="en-GB"/>
        </w:rPr>
      </w:pPr>
      <w:r>
        <w:rPr>
          <w:rFonts w:eastAsia="Comic Sans MS" w:cs="Comic Sans MS" w:ascii="Comic Sans MS" w:hAnsi="Comic Sans MS"/>
          <w:bCs/>
          <w:color w:val="000000"/>
          <w:lang w:val="en-GB"/>
        </w:rPr>
        <w:t xml:space="preserve">                       </w:t>
      </w:r>
      <w:r>
        <w:rPr>
          <w:rFonts w:cs="Comic Sans MS" w:ascii="Comic Sans MS" w:hAnsi="Comic Sans MS"/>
          <w:bCs/>
          <w:color w:val="000000"/>
          <w:lang w:val="en-GB"/>
        </w:rPr>
        <w:t>x 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lang w:val="en-GB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750</wp:posOffset>
                </wp:positionH>
                <wp:positionV relativeFrom="paragraph">
                  <wp:posOffset>86360</wp:posOffset>
                </wp:positionV>
                <wp:extent cx="143510" cy="16935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6.8pt" to="203.75pt,14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0</wp:posOffset>
                </wp:positionH>
                <wp:positionV relativeFrom="paragraph">
                  <wp:posOffset>86995</wp:posOffset>
                </wp:positionV>
                <wp:extent cx="695960" cy="10928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721">
                              <a:moveTo>
                                <a:pt x="1096" y="0"/>
                              </a:moveTo>
                              <a:lnTo>
                                <a:pt x="0" y="1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721" path="m1096,0l0,1721e" stroked="t" o:allowincell="f" style="position:absolute;margin-left:138.5pt;margin-top:6.85pt;width:54.75pt;height:8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bCs/>
          <w:color w:val="000000"/>
        </w:rPr>
        <w:t>x I</w:t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127635</wp:posOffset>
                </wp:positionV>
                <wp:extent cx="558800" cy="2203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47">
                              <a:moveTo>
                                <a:pt x="0" y="347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47" path="m0,347l880,0e" stroked="t" o:allowincell="f" style="position:absolute;margin-left:96.5pt;margin-top:10.05pt;width:43.95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0</wp:posOffset>
                </wp:positionH>
                <wp:positionV relativeFrom="paragraph">
                  <wp:posOffset>143510</wp:posOffset>
                </wp:positionV>
                <wp:extent cx="1347470" cy="4057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639">
                              <a:moveTo>
                                <a:pt x="0" y="0"/>
                              </a:moveTo>
                              <a:lnTo>
                                <a:pt x="2122" y="6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639" path="m0,0l2122,639e" stroked="t" o:allowincell="f" style="position:absolute;margin-left:96.5pt;margin-top:11.3pt;width:106.05pt;height:3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Axe de symétri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Une figure admet (d) pour ........................................................... si le symétrique de cette figure par la symétrie d’axe (d) est elle-mêm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0"/>
        </w:rPr>
      </w:pPr>
      <w:r>
        <w:rPr>
          <w:rFonts w:cs="Comic Sans MS" w:ascii="Comic Sans MS" w:hAnsi="Comic Sans MS"/>
          <w:b/>
          <w:bCs/>
          <w:color w:val="000000"/>
          <w:sz w:val="1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ne figure admet O pour ............................................................ si le symétrique de cette figure par la symétrie de centre 0 est elle-mêm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8000"/>
          <w:u w:val="single"/>
        </w:rPr>
        <w:t>Ex 2 :</w:t>
      </w:r>
      <w:r>
        <w:rPr>
          <w:rFonts w:cs="Comic Sans MS" w:ascii="Comic Sans MS" w:hAnsi="Comic Sans MS"/>
          <w:color w:val="000000"/>
        </w:rPr>
        <w:t xml:space="preserve"> Recherche les axes et les centres de symétrie de chaque figures :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670</wp:posOffset>
                </wp:positionH>
                <wp:positionV relativeFrom="paragraph">
                  <wp:posOffset>1724660</wp:posOffset>
                </wp:positionV>
                <wp:extent cx="1363345" cy="574040"/>
                <wp:effectExtent l="952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74200"/>
                        </a:xfrm>
                        <a:prstGeom prst="parallelogram">
                          <a:avLst>
                            <a:gd name="adj" fmla="val 59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2.1pt;margin-top:135.8pt;width:107.3pt;height:45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2908300</wp:posOffset>
                </wp:positionV>
                <wp:extent cx="861060" cy="861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61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.6pt;margin-top:229pt;width:67.75pt;height:6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393700</wp:posOffset>
                </wp:positionV>
                <wp:extent cx="1219835" cy="5740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31pt;width:96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7035</wp:posOffset>
                </wp:positionH>
                <wp:positionV relativeFrom="paragraph">
                  <wp:posOffset>1536700</wp:posOffset>
                </wp:positionV>
                <wp:extent cx="770890" cy="789305"/>
                <wp:effectExtent l="6985" t="762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89480"/>
                        </a:xfrm>
                        <a:custGeom>
                          <a:avLst/>
                          <a:gdLst>
                            <a:gd name="textAreaLeft" fmla="*/ 125280 w 437040"/>
                            <a:gd name="textAreaRight" fmla="*/ 374400 w 437040"/>
                            <a:gd name="textAreaTop" fmla="*/ 257760 h 447480"/>
                            <a:gd name="textAreaBottom" fmla="*/ 38340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32.05pt;margin-top:121pt;width:60.65pt;height:62.1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040</wp:posOffset>
                </wp:positionH>
                <wp:positionV relativeFrom="paragraph">
                  <wp:posOffset>2908300</wp:posOffset>
                </wp:positionV>
                <wp:extent cx="932815" cy="946785"/>
                <wp:effectExtent l="7620" t="762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46800"/>
                        </a:xfrm>
                        <a:custGeom>
                          <a:avLst/>
                          <a:gdLst>
                            <a:gd name="textAreaLeft" fmla="*/ 0 w 528840"/>
                            <a:gd name="textAreaRight" fmla="*/ 528840 w 528840"/>
                            <a:gd name="textAreaTop" fmla="*/ 0 h 536760"/>
                            <a:gd name="textAreaBottom" fmla="*/ 53712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5.2pt;margin-top:229pt;width:73.4pt;height:74.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88900</wp:posOffset>
                </wp:positionV>
                <wp:extent cx="1004570" cy="1004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7pt;width:79.0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8870</wp:posOffset>
                </wp:positionH>
                <wp:positionV relativeFrom="paragraph">
                  <wp:posOffset>241300</wp:posOffset>
                </wp:positionV>
                <wp:extent cx="1287145" cy="789305"/>
                <wp:effectExtent l="10160" t="635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">
                          <a:off x="0" y="0"/>
                          <a:ext cx="1287000" cy="78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.05pt;margin-top:19pt;width:101.3pt;height:62.1pt;mso-wrap-style:none;v-text-anchor:middle;rotation:1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0</wp:posOffset>
                </wp:positionV>
                <wp:extent cx="932815" cy="9328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3pt;width:73.4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1460500</wp:posOffset>
                </wp:positionV>
                <wp:extent cx="1148080" cy="932815"/>
                <wp:effectExtent l="8890" t="10160" r="952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3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3.9pt;margin-top:115pt;width:90.35pt;height:73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1384300</wp:posOffset>
                </wp:positionV>
                <wp:extent cx="717550" cy="1040765"/>
                <wp:effectExtent l="6985" t="1587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04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109pt;width:56.45pt;height:81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2832100</wp:posOffset>
                </wp:positionV>
                <wp:extent cx="1004570" cy="861060"/>
                <wp:effectExtent l="5080" t="5080" r="444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861120"/>
                        </a:xfrm>
                        <a:custGeom>
                          <a:avLst/>
                          <a:gdLst>
                            <a:gd name="textAreaLeft" fmla="*/ 133920 w 569520"/>
                            <a:gd name="textAreaRight" fmla="*/ 435240 w 569520"/>
                            <a:gd name="textAreaTop" fmla="*/ 57240 h 488160"/>
                            <a:gd name="textAreaBottom" fmla="*/ 306360 h 488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0.75pt;margin-top:223pt;width:79.05pt;height:67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0</wp:posOffset>
                </wp:positionH>
                <wp:positionV relativeFrom="paragraph">
                  <wp:posOffset>141605</wp:posOffset>
                </wp:positionV>
                <wp:extent cx="1133475" cy="946785"/>
                <wp:effectExtent l="635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46800"/>
                        </a:xfrm>
                        <a:prstGeom prst="hexagon">
                          <a:avLst>
                            <a:gd name="adj" fmla="val 299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4.5pt;margin-top:11.15pt;width:89.2pt;height:74.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 w:eastAsia="en-US"/>
        </w:rPr>
      </w:pPr>
      <w:r>
        <w:rPr>
          <w:rFonts w:cs="Comic Sans MS" w:ascii="Comic Sans MS" w:hAnsi="Comic Sans MS"/>
          <w:color w:val="FFFFFF"/>
          <w:sz w:val="24"/>
          <w:lang w:val="en-US" w:eastAsia="en-US"/>
        </w:rPr>
        <w:t>.</w:t>
      </w:r>
    </w:p>
    <w:p>
      <w:pPr>
        <w:pStyle w:val="Heading1"/>
        <w:ind w:left="-284" w:firstLine="284"/>
        <w:rPr/>
      </w:pPr>
      <w:r>
        <w:rPr>
          <w:b w:val="false"/>
          <w:color w:val="FF0000"/>
          <w:sz w:val="22"/>
          <w:u w:val="single"/>
        </w:rPr>
        <w:t>Nom :</w:t>
      </w:r>
      <w:r>
        <w:rPr>
          <w:b w:val="false"/>
          <w:color w:val="FF0000"/>
          <w:sz w:val="28"/>
        </w:rPr>
        <w:t xml:space="preserve">        </w:t>
        <w:tab/>
        <w:tab/>
        <w:tab/>
        <w:tab/>
        <w:tab/>
        <w:tab/>
        <w:tab/>
        <w:t xml:space="preserve">          </w:t>
        <w:tab/>
        <w:t xml:space="preserve">                                / 2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1  :</w:t>
      </w:r>
      <w:r>
        <w:rPr>
          <w:rFonts w:cs="Comic Sans MS" w:ascii="Comic Sans MS" w:hAnsi="Comic Sans MS"/>
        </w:rPr>
        <w:t xml:space="preserve"> 1- Construis le symétrique du triangle par rapport au point I. </w:t>
        <w:tab/>
        <w:tab/>
        <w:tab/>
        <w:tab/>
        <w:t xml:space="preserve">      </w:t>
        <w:tab/>
        <w:t xml:space="preserve"> </w:t>
        <w:tab/>
        <w:t>/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2- Construis le symétrique du triangle par rapport à la droite (d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7465</wp:posOffset>
                </wp:positionV>
                <wp:extent cx="1219835" cy="13411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.95pt" to="183.4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        </w:t>
      </w:r>
      <w:r>
        <w:rPr>
          <w:rFonts w:cs="Comic Sans MS" w:ascii="Comic Sans MS" w:hAnsi="Comic Sans MS"/>
          <w:lang w:val="en-GB"/>
        </w:rPr>
        <w:t>(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841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66040</wp:posOffset>
                </wp:positionV>
                <wp:extent cx="2152650" cy="945515"/>
                <wp:effectExtent l="0" t="0" r="85725" b="196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2800">
                          <a:off x="0" y="0"/>
                          <a:ext cx="2152800" cy="945360"/>
                        </a:xfrm>
                        <a:prstGeom prst="triangle">
                          <a:avLst>
                            <a:gd name="adj" fmla="val 3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5.15pt;width:169.45pt;height:74.4pt;mso-wrap-style:none;v-text-anchor:middle;rotation:34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>I</w:t>
      </w:r>
      <w:r>
        <w:rPr>
          <w:rFonts w:cs="Comic Sans MS" w:ascii="Comic Sans MS" w:hAnsi="Comic Sans MS"/>
          <w:sz w:val="22"/>
          <w:lang w:val="en-GB"/>
        </w:rPr>
        <w:t xml:space="preserve"> 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2  :</w:t>
      </w:r>
      <w:r>
        <w:rPr>
          <w:rFonts w:cs="Comic Sans MS" w:ascii="Comic Sans MS" w:hAnsi="Comic Sans MS"/>
        </w:rPr>
        <w:t xml:space="preserve">  1- Construis le symétrique de la flèche  par rapport au point L. </w:t>
        <w:tab/>
        <w:tab/>
        <w:tab/>
        <w:tab/>
        <w:t xml:space="preserve">           /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2- Construis le symétrique de la flèche  par rapport à la droite (d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148590</wp:posOffset>
                </wp:positionV>
                <wp:extent cx="1522730" cy="810260"/>
                <wp:effectExtent l="46355" t="88265" r="2540" b="45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000">
                          <a:off x="0" y="0"/>
                          <a:ext cx="1522800" cy="810360"/>
                        </a:xfrm>
                        <a:custGeom>
                          <a:avLst/>
                          <a:gdLst>
                            <a:gd name="textAreaLeft" fmla="*/ 0 w 863280"/>
                            <a:gd name="textAreaRight" fmla="*/ 863640 w 863280"/>
                            <a:gd name="textAreaTop" fmla="*/ 0 h 459360"/>
                            <a:gd name="textAreaBottom" fmla="*/ 45972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pt;margin-top:11.65pt;width:119.85pt;height:63.75pt;mso-wrap-style:none;v-text-anchor:middle;rotation:6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48590</wp:posOffset>
                </wp:positionV>
                <wp:extent cx="914400" cy="15494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7pt" to="303.45pt,1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(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. L</w:t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  <w:lang w:val="en-GB"/>
        </w:rPr>
        <w:t>Ex 3  :</w:t>
      </w:r>
      <w:r>
        <w:rPr>
          <w:rFonts w:cs="Comic Sans MS" w:ascii="Comic Sans MS" w:hAnsi="Comic Sans MS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/ 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40640</wp:posOffset>
                </wp:positionV>
                <wp:extent cx="502285" cy="86106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3.2pt" to="93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40640</wp:posOffset>
                </wp:positionV>
                <wp:extent cx="93281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.2pt" to="166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40005</wp:posOffset>
                </wp:positionV>
                <wp:extent cx="436245" cy="107632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15pt" to="200.75pt,8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GB"/>
        </w:rPr>
        <w:t xml:space="preserve">                         </w:t>
      </w:r>
      <w:r>
        <w:rPr>
          <w:rFonts w:cs="Comic Sans MS" w:ascii="Comic Sans MS" w:hAnsi="Comic Sans MS"/>
          <w:lang w:val="en-GB"/>
        </w:rPr>
        <w:t>A                              B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 xml:space="preserve">        </w:t>
      </w:r>
      <w:r>
        <w:rPr>
          <w:rFonts w:cs="Comic Sans MS" w:ascii="Comic Sans MS" w:hAnsi="Comic Sans MS"/>
          <w:sz w:val="16"/>
          <w:lang w:val="en-GB"/>
        </w:rPr>
        <w:t>130°</w:t>
      </w:r>
      <w:r>
        <w:rPr>
          <w:rFonts w:cs="Comic Sans MS" w:ascii="Comic Sans MS" w:hAnsi="Comic Sans MS"/>
          <w:lang w:val="en-GB"/>
        </w:rPr>
        <w:tab/>
        <w:t xml:space="preserve">  </w:t>
      </w:r>
      <w:r>
        <w:rPr>
          <w:rFonts w:cs="Comic Sans MS" w:ascii="Comic Sans MS" w:hAnsi="Comic Sans MS"/>
          <w:sz w:val="16"/>
          <w:lang w:val="en-GB"/>
        </w:rPr>
        <w:t>110°</w:t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   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16"/>
          <w:lang w:val="en-GB"/>
        </w:rPr>
        <w:t>4 cm</w:t>
      </w:r>
      <w:r>
        <w:rPr>
          <w:rFonts w:cs="Comic Sans MS" w:ascii="Comic Sans MS" w:hAnsi="Comic Sans MS"/>
          <w:lang w:val="en-GB"/>
        </w:rPr>
        <w:tab/>
        <w:tab/>
        <w:t xml:space="preserve">   I.</w: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87630</wp:posOffset>
                </wp:positionV>
                <wp:extent cx="1871345" cy="21526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9pt" to="200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  <w:sz w:val="16"/>
        </w:rPr>
        <w:t xml:space="preserve">5cm </w:t>
      </w:r>
      <w:r>
        <w:rPr>
          <w:rFonts w:cs="Comic Sans MS" w:ascii="Comic Sans MS" w:hAnsi="Comic Sans MS"/>
        </w:rPr>
        <w:t xml:space="preserve">                     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nstruis E, F, G et H  les symétriques respectifs des points A, B, C et D par rapport à 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 Quel est la mesure de l’angle </w:t>
      </w:r>
      <w:r>
        <w:fldChar w:fldCharType="begin"/>
      </w:r>
      <w:r>
        <w:rPr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 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 :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Cite deux segments de longueur 5cm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 ta réponse :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Quel est le symétrique de la droite (BD) par rapport à I ?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t-on dire de ces deux droites ?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4  :</w:t>
      </w:r>
      <w:r>
        <w:rPr>
          <w:rFonts w:cs="Comic Sans MS" w:ascii="Comic Sans MS" w:hAnsi="Comic Sans MS"/>
        </w:rPr>
        <w:t xml:space="preserve"> Construis en vert ( si ils existent ) le centre de symétrie et les axes de symétrie des figures.</w:t>
        <w:tab/>
        <w:t xml:space="preserve">   / 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73355</wp:posOffset>
                </wp:positionV>
                <wp:extent cx="1040765" cy="861060"/>
                <wp:effectExtent l="9525" t="952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6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13.65pt;width:81.9pt;height:6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10490</wp:posOffset>
                </wp:positionV>
                <wp:extent cx="1004570" cy="650875"/>
                <wp:effectExtent l="8890" t="635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50880"/>
                        </a:xfrm>
                        <a:custGeom>
                          <a:avLst/>
                          <a:gdLst>
                            <a:gd name="textAreaLeft" fmla="*/ 0 w 569520"/>
                            <a:gd name="textAreaRight" fmla="*/ 569880 w 569520"/>
                            <a:gd name="textAreaTop" fmla="*/ 0 h 369000"/>
                            <a:gd name="textAreaBottom" fmla="*/ 36936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11.5pt;margin-top:8.7pt;width:79.05pt;height:51.2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47625</wp:posOffset>
                </wp:positionV>
                <wp:extent cx="1239520" cy="495935"/>
                <wp:effectExtent l="8890" t="5715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96080"/>
                        </a:xfrm>
                        <a:prstGeom prst="parallelogram">
                          <a:avLst>
                            <a:gd name="adj" fmla="val 62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pt;margin-top:3.75pt;width:97.55pt;height:3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.7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14605</wp:posOffset>
                </wp:positionV>
                <wp:extent cx="4572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1.1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 xml:space="preserve"> Compléter la figure de façon à ce que</w:t>
        <w:tab/>
        <w:tab/>
        <w:t xml:space="preserve"> </w:t>
      </w:r>
      <w:r>
        <w:rPr>
          <w:rFonts w:cs="Comic Sans MS" w:ascii="Comic Sans MS" w:hAnsi="Comic Sans MS"/>
          <w:color w:val="000000"/>
          <w:sz w:val="16"/>
        </w:rPr>
        <w:t>(d)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 xml:space="preserve">  /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2950</wp:posOffset>
                </wp:positionH>
                <wp:positionV relativeFrom="paragraph">
                  <wp:posOffset>55245</wp:posOffset>
                </wp:positionV>
                <wp:extent cx="2453005" cy="635"/>
                <wp:effectExtent l="5715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3" h="1">
                              <a:moveTo>
                                <a:pt x="0" y="0"/>
                              </a:moveTo>
                              <a:lnTo>
                                <a:pt x="38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3,1" path="m0,0l3863,0e" stroked="t" o:allowincell="f" style="position:absolute;margin-left:258.5pt;margin-top:4.35pt;width:193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0</wp:posOffset>
                </wp:positionH>
                <wp:positionV relativeFrom="paragraph">
                  <wp:posOffset>55245</wp:posOffset>
                </wp:positionV>
                <wp:extent cx="571500" cy="342900"/>
                <wp:effectExtent l="14605" t="5715" r="762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2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pt;margin-top:4.35pt;width:44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le point O soit le centre de symétrie </w:t>
      </w:r>
      <w:r>
        <w:rPr>
          <w:rFonts w:cs="Comic Sans MS" w:ascii="Comic Sans MS" w:hAnsi="Comic Sans MS"/>
          <w:color w:val="000000"/>
          <w:u w:val="single"/>
        </w:rPr>
        <w:t>et</w:t>
      </w:r>
      <w:r>
        <w:rPr>
          <w:rFonts w:cs="Comic Sans MS" w:ascii="Comic Sans MS" w:hAnsi="Comic Sans MS"/>
          <w:color w:val="000000"/>
        </w:rPr>
        <w:t xml:space="preserve"> que                                                |</w:t>
      </w:r>
    </w:p>
    <w:p>
      <w:pPr>
        <w:pStyle w:val="Heading1"/>
        <w:ind w:left="-284" w:firstLine="284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a droite (d) soit un axe de symétrie de la figure.                                       O</w:t>
      </w:r>
    </w:p>
    <w:p>
      <w:pPr>
        <w:pStyle w:val="Heading1"/>
        <w:ind w:left="-284" w:firstLine="284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ind w:left="-284" w:firstLine="284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u w:val="single"/>
        </w:rPr>
        <w:t>Ex 6  :</w:t>
      </w:r>
      <w:r>
        <w:rPr>
          <w:rFonts w:cs="Comic Sans MS" w:ascii="Comic Sans MS" w:hAnsi="Comic Sans MS"/>
          <w:color w:val="008000"/>
        </w:rPr>
        <w:tab/>
      </w:r>
      <w:r>
        <w:rPr>
          <w:rFonts w:cs="Comic Sans MS" w:ascii="Comic Sans MS" w:hAnsi="Comic Sans MS"/>
        </w:rPr>
        <w:t>Calcule :</w:t>
        <w:tab/>
        <w:tab/>
        <w:tab/>
        <w:tab/>
        <w:tab/>
        <w:tab/>
        <w:tab/>
        <w:tab/>
        <w:tab/>
        <w:tab/>
        <w:tab/>
        <w:tab/>
        <w:t xml:space="preserve">   / 3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 = 27 : 3 – 3x2 + 4</w:t>
        <w:tab/>
        <w:tab/>
        <w:t xml:space="preserve">             </w:t>
        <w:tab/>
        <w:tab/>
        <w:tab/>
        <w:t xml:space="preserve">B = 14 – ( 25 -  2 x 6 ) </w:t>
        <w:tab/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2:00Z</dcterms:created>
  <dc:creator>Anne</dc:creator>
  <dc:description/>
  <dc:language>en-US</dc:language>
  <cp:lastModifiedBy>anne</cp:lastModifiedBy>
  <cp:lastPrinted>2001-01-11T22:42:00Z</cp:lastPrinted>
  <dcterms:modified xsi:type="dcterms:W3CDTF">2004-07-06T12:2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