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547"/>
        <w:gridCol w:w="5387"/>
      </w:tblGrid>
      <w:tr>
        <w:trPr>
          <w:trHeight w:val="208" w:hRule="atLeast"/>
          <w:cantSplit w:val="true"/>
        </w:trPr>
        <w:tc>
          <w:tcPr>
            <w:tcW w:w="53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i/>
                <w:i/>
                <w:iCs/>
                <w:color w:val="999999"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999999"/>
                <w:sz w:val="18"/>
              </w:rPr>
              <w:t xml:space="preserve">Etablissement : LP de l’ameublement </w:t>
            </w:r>
          </w:p>
        </w:tc>
      </w:tr>
      <w:tr>
        <w:trPr>
          <w:trHeight w:val="522" w:hRule="atLeast"/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AP  </w:t>
            </w:r>
            <w:r>
              <w:rPr>
                <w:rFonts w:cs="Verdana" w:ascii="Verdana" w:hAnsi="Verdana"/>
                <w:b/>
                <w:i/>
                <w:iCs/>
                <w:color w:val="999999"/>
                <w:sz w:val="20"/>
              </w:rPr>
              <w:t>Ebénisterie d’Art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i/>
                <w:i/>
                <w:iCs/>
                <w:color w:val="999999"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999999"/>
                <w:sz w:val="16"/>
              </w:rPr>
              <w:t>Secteur</w:t>
            </w:r>
          </w:p>
        </w:tc>
      </w:tr>
      <w:tr>
        <w:trPr>
          <w:trHeight w:val="346" w:hRule="atLeast"/>
          <w:cantSplit w:val="true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1181" w:hRule="atLeast"/>
          <w:cantSplit w:val="true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PHYSIQUE - CHIM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Activité expérim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quence d’évaluation n°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1160" w:hRule="atLeast"/>
        </w:trPr>
        <w:tc>
          <w:tcPr>
            <w:tcW w:w="9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canique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szCs w:val="24"/>
              </w:rPr>
              <w:t>Poids et masse d'un soli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ing6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Durée : 20 minut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Web"/>
        <w:spacing w:before="0" w:after="0"/>
        <w:ind w:left="708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Enoncé des compétences évaluées</w:t>
      </w:r>
    </w:p>
    <w:p>
      <w:pPr>
        <w:pStyle w:val="NormalWeb"/>
        <w:spacing w:before="0" w:after="0"/>
        <w:ind w:left="708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Différencier le poids de la masse.</w:t>
      </w:r>
    </w:p>
    <w:p>
      <w:pPr>
        <w:pStyle w:val="NormalWeb"/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Réaliser un montage de mécanique.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tiliser un dynamomètre.</w:t>
      </w:r>
    </w:p>
    <w:p>
      <w:pPr>
        <w:pStyle w:val="NormalWeb"/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Caractériser une force.</w:t>
      </w:r>
    </w:p>
    <w:p>
      <w:pPr>
        <w:pStyle w:val="NormalWeb"/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Représenter une force.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tiliser une balance.</w:t>
      </w:r>
    </w:p>
    <w:p>
      <w:pPr>
        <w:pStyle w:val="NormalWeb"/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Comparer deux valeurs.</w:t>
      </w:r>
    </w:p>
    <w:p>
      <w:pPr>
        <w:pStyle w:val="NormalWeb"/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Utiliser la relation P = m.g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000000"/>
          <w:sz w:val="12"/>
        </w:rPr>
      </w:pPr>
      <w:r>
        <w:rPr>
          <w:rFonts w:cs="Verdana"/>
          <w:b/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ns la suite du document, ce symbole signifie "</w:t>
            </w:r>
            <w:r>
              <w:rPr>
                <w:b/>
                <w:bCs/>
                <w:sz w:val="20"/>
                <w:szCs w:val="20"/>
              </w:rPr>
              <w:t>Appeler le professeur</w:t>
            </w:r>
            <w:r>
              <w:rPr>
                <w:sz w:val="20"/>
                <w:szCs w:val="20"/>
              </w:rPr>
              <w:t>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/>
        </w:rPr>
        <w:t xml:space="preserve">     </w:t>
      </w:r>
      <w:r>
        <w:rPr>
          <w:sz w:val="20"/>
          <w:szCs w:val="20"/>
        </w:rPr>
        <w:t>Le professeur intervient à la demande du candidat ou quand il le juge util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VAIL À RÉALISER :</w:t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Réaliser le montage schématisé ci-dessous.</w:t>
      </w:r>
    </w:p>
    <w:p>
      <w:pPr>
        <w:pStyle w:val="Header"/>
        <w:tabs>
          <w:tab w:val="clear" w:pos="4536"/>
          <w:tab w:val="clear" w:pos="9072"/>
        </w:tabs>
        <w:ind w:left="920" w:hanging="0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</w:t>
      </w:r>
      <w:r>
        <w:rPr>
          <w:sz w:val="20"/>
          <w:szCs w:val="20"/>
        </w:rPr>
        <w:t>Pour cela, choisir sur la paillasse professeur le matériel nécessaire.</w:t>
      </w:r>
    </w:p>
    <w:p>
      <w:pPr>
        <w:pStyle w:val="Header"/>
        <w:tabs>
          <w:tab w:val="clear" w:pos="4536"/>
          <w:tab w:val="clear" w:pos="9072"/>
        </w:tabs>
        <w:ind w:left="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19685</wp:posOffset>
                </wp:positionV>
                <wp:extent cx="4015740" cy="2404745"/>
                <wp:effectExtent l="5080" t="190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2404800"/>
                          <a:chOff x="0" y="0"/>
                          <a:chExt cx="4015800" cy="24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5800" cy="24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0" y="0"/>
                              <a:ext cx="2743200" cy="206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27432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240" y="0"/>
                                <a:ext cx="789840" cy="789840"/>
                              </a:xfrm>
                            </wpg:grpSpPr>
                            <wps:wsp>
                              <wps:cNvSpPr/>
                              <wps:spPr>
                                <a:xfrm rot="8402400">
                                  <a:off x="300960" y="301680"/>
                                  <a:ext cx="18720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2400">
                                  <a:off x="114480" y="114480"/>
                                  <a:ext cx="560880" cy="56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3680" y="617400"/>
                                  <a:ext cx="14760" cy="4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0" y="625320"/>
                                  <a:ext cx="432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60" y="596160"/>
                                  <a:ext cx="2412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541080"/>
                                  <a:ext cx="3888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464040"/>
                                  <a:ext cx="50760" cy="1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000" y="369000"/>
                                  <a:ext cx="5220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960" y="264960"/>
                                  <a:ext cx="4572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560" y="181080"/>
                                  <a:ext cx="349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280" y="128880"/>
                                  <a:ext cx="1584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520" y="113760"/>
                                  <a:ext cx="324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9680" y="144720"/>
                                  <a:ext cx="2556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240" y="213840"/>
                                  <a:ext cx="3996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306000"/>
                                  <a:ext cx="47520" cy="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02400">
                                  <a:off x="381600" y="38232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0" y="3697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5760" y="1134720"/>
                                <a:ext cx="181080" cy="52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45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640" y="10800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514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55440"/>
                                    <a:ext cx="514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514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18108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19240"/>
                                    <a:ext cx="16560" cy="2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450720"/>
                                  <a:ext cx="73080" cy="69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052360" y="255240"/>
                              <a:ext cx="152280" cy="13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054160"/>
                              <a:ext cx="1954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2054880"/>
                              <a:ext cx="1954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74400"/>
                              <a:ext cx="401580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04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140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052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36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028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376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940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252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588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152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464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344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908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220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820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556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868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432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780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372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720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284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596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584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5932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496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080" y="0"/>
                                <a:ext cx="20772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720" cy="2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98200" y="1346040"/>
                            <a:ext cx="58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Lucida Console" w:hAnsi="Lucida Console" w:eastAsia="Times New Roman" w:cs="Courier New"/>
                                  <w:color w:val="000000"/>
                                  <w:lang w:val="fr-FR" w:bidi="ar-SA"/>
                                </w:rPr>
                                <w:t>G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1.8pt;width:316.15pt;height:189.1pt" coordorigin="1968,36" coordsize="6323,3782">
                <v:group id="shape_0" style="position:absolute;left:1968;top:36;width:6323;height:3782">
                  <v:group id="shape_0" style="position:absolute;left:2960;top:36;width:4320;height:3240">
                    <v:rect id="shape_0" fillcolor="white" stroked="t" o:allowincell="f" style="position:absolute;left:2960;top:36;width:4319;height:3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61;top:210;width:883;height:883">
                      <v:oval id="shape_0" fillcolor="#a6a6a6" stroked="t" o:allowincell="f" style="position:absolute;left:5055;top:506;width:294;height:295;mso-wrap-style:none;v-text-anchor:middle;rotation:140">
                        <v:fill o:detectmouseclick="t" type="solid" color2="#595959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61;top:211;width:882;height:882;mso-wrap-style:none;v-text-anchor:middle;rotation:14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311,1003" to="5333,107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65,1016" to="5171,10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0,970" to="5027,103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5,883" to="4925,93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81,762" to="4860,7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65,612" to="4846,61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4,448" to="4885,48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9,316" to="4973,37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62,234" to="5086,31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7,210" to="5241,29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68,259" to="5407,33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368" to="5541,41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1,513" to="5625,5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181;top:632;width:38;height:38;mso-wrap-style:none;v-text-anchor:middle;rotation:14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5358,613" to="5358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37;top:1818;width:285;height:819">
                      <v:group id="shape_0" style="position:absolute;left:5237;top:1818;width:285;height:712">
                        <v:line id="shape_0" from="5378,1988" to="5378,21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5297;top:1818;width:80;height:83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379;top:1905;width:80;height:83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378;top:1818;width:80;height:8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fillcolor="#8c8c8c" stroked="t" o:allowincell="f" style="position:absolute;left:5237;top:2108;width:284;height:420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5288;top:2163;width:25;height:315;mso-wrap-style:none;v-text-anchor:middle">
                          <v:fill o:detectmouseclick="t" type="solid" color2="black"/>
                          <v:stroke color="white" weight="12600" joinstyle="miter" endcap="flat"/>
                          <w10:wrap type="none"/>
                        </v:rect>
                      </v:group>
                      <v:oval id="shape_0" stroked="t" o:allowincell="f" style="position:absolute;left:5327;top:2528;width:114;height:10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v:group>
                  <v:line id="shape_0" from="5200,433" to="5439,648" stroked="t" o:allowincell="f" style="position:absolute;flip:y">
                    <v:stroke color="black" weight="25560" endarrow="block" endarrowwidth="wide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78;top:3266;width:3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4;top:3267;width:307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68;top:3455;width:6323;height:362">
                    <v:group id="shape_0" style="position:absolute;left:1968;top:3455;width:326;height:362">
                      <v:line id="shape_0" from="1968,3455" to="2164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8,3455" to="2294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65;top:3455;width:326;height:362">
                      <v:line id="shape_0" from="2165,3455" to="2361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5,3455" to="2491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9;top:3455;width:326;height:362">
                      <v:line id="shape_0" from="2359,3455" to="2555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9,3455" to="2685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57;top:3455;width:326;height:362">
                      <v:line id="shape_0" from="2557,3455" to="2753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7,3455" to="2883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2;top:3455;width:326;height:362">
                      <v:line id="shape_0" from="2742,3455" to="2938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2,3455" to="3068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37;top:3455;width:326;height:362">
                      <v:line id="shape_0" from="2937,3455" to="3133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7,3455" to="3263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34;top:3455;width:326;height:362">
                      <v:line id="shape_0" from="3134,3455" to="3330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4,3455" to="3460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29;top:3455;width:326;height:362">
                      <v:line id="shape_0" from="3329,3455" to="3525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9,3455" to="3655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12;top:3455;width:326;height:362">
                      <v:line id="shape_0" from="3512,3455" to="3708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2,3455" to="3838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06;top:3455;width:326;height:362">
                      <v:line id="shape_0" from="3706,3455" to="3902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6,3455" to="4032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04;top:3455;width:326;height:362">
                      <v:line id="shape_0" from="3904,3455" to="4100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4,3455" to="4230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98;top:3455;width:326;height:362">
                      <v:line id="shape_0" from="4098,3455" to="4294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8,3455" to="4424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87;top:3455;width:326;height:362">
                      <v:line id="shape_0" from="4287,3455" to="4483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7,3455" to="4613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81;top:3455;width:326;height:362">
                      <v:line id="shape_0" from="4481,3455" to="4677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1,3455" to="4807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79;top:3455;width:326;height:362">
                      <v:line id="shape_0" from="4679,3455" to="4875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3455" to="5005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73;top:3455;width:326;height:362">
                      <v:line id="shape_0" from="4873,3455" to="5069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3,3455" to="5199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60;top:3455;width:326;height:362">
                      <v:line id="shape_0" from="5060,3455" to="5256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60,3455" to="5386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8;top:3455;width:326;height:362">
                      <v:line id="shape_0" from="5258,3455" to="5454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8,3455" to="5584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2;top:3455;width:326;height:362">
                      <v:line id="shape_0" from="5452,3455" to="5648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2,3455" to="5778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0;top:3455;width:326;height:362">
                      <v:line id="shape_0" from="5650,3455" to="5846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0,3455" to="5976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35;top:3455;width:326;height:362">
                      <v:line id="shape_0" from="5835,3455" to="6031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5,3455" to="6161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9;top:3455;width:326;height:362">
                      <v:line id="shape_0" from="6029,3455" to="6225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29,3455" to="6355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27;top:3455;width:326;height:362">
                      <v:line id="shape_0" from="6227,3455" to="6423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27,3455" to="6553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21;top:3455;width:326;height:362">
                      <v:line id="shape_0" from="6421,3455" to="6617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21,3455" to="6747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04;top:3455;width:326;height:362">
                      <v:line id="shape_0" from="6604,3455" to="6800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04,3455" to="6930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8;top:3455;width:326;height:362">
                      <v:line id="shape_0" from="6798,3455" to="6994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98,3455" to="7124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96;top:3455;width:326;height:362">
                      <v:line id="shape_0" from="6996,3455" to="7192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6,3455" to="7322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90;top:3455;width:326;height:362">
                      <v:line id="shape_0" from="7190,3455" to="7386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0,3455" to="7516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79;top:3455;width:326;height:362">
                      <v:line id="shape_0" from="7379,3455" to="7575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79,3455" to="7705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73;top:3455;width:326;height:362">
                      <v:line id="shape_0" from="7573,3455" to="7769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73,3455" to="7899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71;top:3455;width:326;height:362">
                      <v:line id="shape_0" from="7771,3455" to="7967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71,3455" to="8097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65;top:3455;width:326;height:362">
                      <v:line id="shape_0" from="7965,3455" to="8161,34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65,3455" to="8291,38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0;top:2151;width:92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Lucida Console" w:hAnsi="Lucida Console" w:eastAsia="Times New Roman" w:cs="Courier New"/>
                            <w:color w:val="000000"/>
                            <w:lang w:val="fr-FR" w:bidi="ar-SA"/>
                          </w:rPr>
                          <w:t>G 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7120</wp:posOffset>
                </wp:positionH>
                <wp:positionV relativeFrom="paragraph">
                  <wp:posOffset>88900</wp:posOffset>
                </wp:positionV>
                <wp:extent cx="132080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namo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.8pt;mso-wrap-distance-left:9.05pt;mso-wrap-distance-right:9.05pt;mso-wrap-distance-top:0pt;mso-wrap-distance-bottom:0pt;margin-top:7pt;mso-position-vertical-relative:text;margin-left:3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ynam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1320800" cy="276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au en ac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.8pt;mso-wrap-distance-left:9.05pt;mso-wrap-distance-right:9.05pt;mso-wrap-distance-top:0pt;mso-wrap-distance-bottom:0pt;margin-top:7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au en a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0</wp:posOffset>
                </wp:positionH>
                <wp:positionV relativeFrom="paragraph">
                  <wp:posOffset>103505</wp:posOffset>
                </wp:positionV>
                <wp:extent cx="1117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8.15pt" to="379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0</wp:posOffset>
                </wp:positionH>
                <wp:positionV relativeFrom="paragraph">
                  <wp:posOffset>103505</wp:posOffset>
                </wp:positionV>
                <wp:extent cx="863600" cy="207645"/>
                <wp:effectExtent l="1270" t="508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8.15pt" to="171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8400</wp:posOffset>
                </wp:positionH>
                <wp:positionV relativeFrom="paragraph">
                  <wp:posOffset>146685</wp:posOffset>
                </wp:positionV>
                <wp:extent cx="1219200" cy="69215"/>
                <wp:effectExtent l="0" t="5080" r="63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1.55pt" to="387.9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0</wp:posOffset>
                </wp:positionH>
                <wp:positionV relativeFrom="paragraph">
                  <wp:posOffset>8255</wp:posOffset>
                </wp:positionV>
                <wp:extent cx="1320800" cy="276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.8pt;mso-wrap-distance-left:9.05pt;mso-wrap-distance-right:9.05pt;mso-wrap-distance-top:0pt;mso-wrap-distance-bottom:0pt;margin-top:0.6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45720</wp:posOffset>
                </wp:positionV>
                <wp:extent cx="1320800" cy="276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llasse 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.8pt;mso-wrap-distance-left:9.05pt;mso-wrap-distance-right:9.05pt;mso-wrap-distance-top:0pt;mso-wrap-distance-bottom:0pt;margin-top:3.6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llasse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508000" cy="830580"/>
                <wp:effectExtent l="4445" t="254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2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2800</wp:posOffset>
                </wp:positionH>
                <wp:positionV relativeFrom="paragraph">
                  <wp:posOffset>141605</wp:posOffset>
                </wp:positionV>
                <wp:extent cx="7620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ché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8pt;mso-wrap-distance-left:9.05pt;mso-wrap-distance-right:9.05pt;mso-wrap-distance-top:0pt;mso-wrap-distance-bottom:0pt;margin-top:11.1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ch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Relever la valeur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de l'intensité du poids lue sur le dynamomètre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88900</wp:posOffset>
                </wp:positionV>
                <wp:extent cx="1228090" cy="3549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95pt;mso-wrap-distance-left:9.05pt;mso-wrap-distance-right:9.05pt;mso-wrap-distance-top:0pt;mso-wrap-distance-bottom:0pt;margin-top: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P = </w:t>
                      </w:r>
                      <w:r>
                        <w:rPr>
                          <w:sz w:val="20"/>
                          <w:szCs w:val="20"/>
                        </w:rPr>
                        <w:t>. . .</w:t>
                      </w:r>
                      <w:r>
                        <w:rPr>
                          <w:sz w:val="28"/>
                          <w:szCs w:val="28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146050</wp:posOffset>
                </wp:positionV>
                <wp:extent cx="3149600" cy="346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aleur arrondie à 0,1 N prè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7.25pt;mso-wrap-distance-left:9.05pt;mso-wrap-distance-right:9.05pt;mso-wrap-distance-top:0pt;mso-wrap-distance-bottom:0pt;margin-top:11.5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Valeur arrondie à 0,1 N prè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9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 n° 1 : Appeler le professeur pour faire vérifier le montage et la mesur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Compléter, ci-dessous, le tableau des caractéristiques du poids du soli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2101"/>
        <w:gridCol w:w="1892"/>
        <w:gridCol w:w="1577"/>
        <w:gridCol w:w="2257"/>
      </w:tblGrid>
      <w:tr>
        <w:trPr>
          <w:trHeight w:val="8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tion de la for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’applic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ite d’ac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sité ou val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en N )</w:t>
            </w:r>
          </w:p>
        </w:tc>
      </w:tr>
      <w:tr>
        <w:trPr>
          <w:trHeight w:val="5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- Représenter sur le schéma ci-dessus le poids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0"/>
          <w:szCs w:val="20"/>
        </w:rPr>
        <w:t xml:space="preserve">du solide. 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" w:hanging="0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</w:t>
      </w:r>
      <w:r>
        <w:rPr>
          <w:sz w:val="20"/>
          <w:szCs w:val="20"/>
        </w:rPr>
        <w:t xml:space="preserve">Unité graphique : </w:t>
      </w:r>
      <w:r>
        <w:rPr>
          <w:b/>
          <w:bCs/>
          <w:sz w:val="20"/>
          <w:szCs w:val="20"/>
        </w:rPr>
        <w:t>1cm représente 2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600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 n° 2 : Appeler le professeur pour faire vérifier le tableau des caractéristiques et la représentation vectoriell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A l'aide de la balance, mesurer, en gramme, la masse de ce solide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3175</wp:posOffset>
                </wp:positionV>
                <wp:extent cx="1380490" cy="3549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 .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95pt;mso-wrap-distance-left:9.05pt;mso-wrap-distance-right:9.05pt;mso-wrap-distance-top:0pt;mso-wrap-distance-bottom:0pt;margin-top:0.2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m = </w:t>
                      </w:r>
                      <w:r>
                        <w:rPr>
                          <w:sz w:val="20"/>
                          <w:szCs w:val="20"/>
                        </w:rPr>
                        <w:t>. . . .</w:t>
                      </w:r>
                      <w:r>
                        <w:rPr>
                          <w:sz w:val="28"/>
                          <w:szCs w:val="28"/>
                        </w:rPr>
                        <w:t xml:space="preserve">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40640</wp:posOffset>
                </wp:positionV>
                <wp:extent cx="3149600" cy="34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aleur arrondie au gramme prè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7.25pt;mso-wrap-distance-left:9.05pt;mso-wrap-distance-right:9.05pt;mso-wrap-distance-top:0pt;mso-wrap-distance-bottom:0pt;margin-top:3.2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Valeur arrondie au gramme prè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Exprimer cette masse en kilogramme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45720</wp:posOffset>
                </wp:positionV>
                <wp:extent cx="1736090" cy="3549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 . . .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7.95pt;mso-wrap-distance-left:9.05pt;mso-wrap-distance-right:9.05pt;mso-wrap-distance-top:0pt;mso-wrap-distance-bottom:0pt;margin-top: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m = </w:t>
                      </w:r>
                      <w:r>
                        <w:rPr>
                          <w:sz w:val="20"/>
                          <w:szCs w:val="20"/>
                        </w:rPr>
                        <w:t>. . . . . .</w:t>
                      </w:r>
                      <w:r>
                        <w:rPr>
                          <w:sz w:val="28"/>
                          <w:szCs w:val="28"/>
                        </w:rPr>
                        <w:t xml:space="preserve">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 n° 3 : Appeler le professeur pour faire vérifier la mesure et la conversio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 On rappelle la valeur de l'intensité de la pesanteur:   g = 9,81 N/kg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 </w:t>
      </w:r>
      <w:r>
        <w:rPr>
          <w:sz w:val="20"/>
          <w:szCs w:val="20"/>
        </w:rPr>
        <w:t>Calculer le produit m x g.  (m en kilogramme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1270</wp:posOffset>
                </wp:positionV>
                <wp:extent cx="2091690" cy="3549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 x g 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 . . .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7.95pt;mso-wrap-distance-left:9.05pt;mso-wrap-distance-right:9.05pt;mso-wrap-distance-top:0pt;mso-wrap-distance-bottom:0pt;margin-top:0.1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m x g  = </w:t>
                      </w:r>
                      <w:r>
                        <w:rPr>
                          <w:sz w:val="20"/>
                          <w:szCs w:val="20"/>
                        </w:rPr>
                        <w:t>. . . . . 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Comparer le produit </w:t>
      </w:r>
      <w:r>
        <w:rPr>
          <w:b/>
          <w:bCs/>
          <w:sz w:val="20"/>
          <w:szCs w:val="20"/>
        </w:rPr>
        <w:t>m x g</w:t>
      </w:r>
      <w:r>
        <w:rPr>
          <w:sz w:val="20"/>
          <w:szCs w:val="20"/>
        </w:rPr>
        <w:t xml:space="preserve"> et la valeur </w:t>
      </w:r>
      <w:r>
        <w:rPr>
          <w:b/>
          <w:bCs/>
          <w:sz w:val="20"/>
          <w:szCs w:val="20"/>
        </w:rPr>
        <w:t xml:space="preserve">P </w:t>
      </w:r>
      <w:r>
        <w:rPr>
          <w:sz w:val="20"/>
          <w:szCs w:val="20"/>
        </w:rPr>
        <w:t xml:space="preserve">de l'intensité du poids mesurée à la question 2 </w:t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</w:t>
      </w:r>
      <w:r>
        <w:rPr>
          <w:sz w:val="20"/>
          <w:szCs w:val="20"/>
        </w:rPr>
        <w:t>(faire une phrase)</w:t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left="1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</w:t>
      </w:r>
      <w:r>
        <w:rPr>
          <w:sz w:val="20"/>
          <w:szCs w:val="20"/>
        </w:rPr>
        <w:t>8 – Remettre en état le poste de travail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2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7030" cy="36703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 n° 4 : appeler le professeur pour faire vérifier la remise en état du poste de travail et remettre ce document à l'examinateu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2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547"/>
        <w:gridCol w:w="5387"/>
      </w:tblGrid>
      <w:tr>
        <w:trPr>
          <w:trHeight w:val="208" w:hRule="atLeast"/>
          <w:cantSplit w:val="true"/>
        </w:trPr>
        <w:tc>
          <w:tcPr>
            <w:tcW w:w="53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i/>
                <w:i/>
                <w:iCs/>
                <w:color w:val="999999"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999999"/>
                <w:sz w:val="18"/>
              </w:rPr>
              <w:t>Etablissement</w:t>
            </w:r>
          </w:p>
        </w:tc>
      </w:tr>
      <w:tr>
        <w:trPr>
          <w:trHeight w:val="522" w:hRule="atLeast"/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AP  </w:t>
            </w:r>
            <w:r>
              <w:rPr>
                <w:rFonts w:cs="Verdana" w:ascii="Verdana" w:hAnsi="Verdana"/>
                <w:b/>
                <w:i/>
                <w:iCs/>
                <w:color w:val="999999"/>
                <w:sz w:val="20"/>
              </w:rPr>
              <w:t>Spécialité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i/>
                <w:i/>
                <w:iCs/>
                <w:color w:val="999999"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999999"/>
                <w:sz w:val="16"/>
              </w:rPr>
              <w:t>Secteur</w:t>
            </w:r>
          </w:p>
        </w:tc>
      </w:tr>
      <w:tr>
        <w:trPr>
          <w:trHeight w:val="346" w:hRule="atLeast"/>
          <w:cantSplit w:val="true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1181" w:hRule="atLeast"/>
          <w:cantSplit w:val="true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PHYSIQUE - CHIM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Activité expérimen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quence d’évaluation n°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1160" w:hRule="atLeast"/>
        </w:trPr>
        <w:tc>
          <w:tcPr>
            <w:tcW w:w="9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canique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szCs w:val="24"/>
              </w:rPr>
              <w:t>Poids et masse d'un soli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5282"/>
        <w:gridCol w:w="1164"/>
        <w:gridCol w:w="1017"/>
      </w:tblGrid>
      <w:tr>
        <w:trPr>
          <w:trHeight w:val="1381" w:hRule="atLeast"/>
        </w:trPr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itères d'évaluation ou app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è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21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pel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ix du matérie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age correctement réalis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glage du zé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 de l'intensité du poi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ur du poids correctement arrond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pel 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 des caractéristiques correctement complét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ésentation de la for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pel 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e effectué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ure correcte de la mas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Valeur de la masse correctement arrond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ion correc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pel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cul du produit corr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raison cohér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rase correcte traduisant la comparais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gement du poste de travai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3840"/>
        <w:gridCol w:w="791"/>
        <w:gridCol w:w="2000"/>
      </w:tblGrid>
      <w:tr>
        <w:trPr>
          <w:trHeight w:val="296" w:hRule="atLeast"/>
          <w:cantSplit w:val="true"/>
        </w:trPr>
        <w:tc>
          <w:tcPr>
            <w:tcW w:w="38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Observations éventuelles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m et signature du correcteu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0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0</w:t>
            </w:r>
            <w:r>
              <w:rPr>
                <w:rFonts w:cs="Tahoma" w:ascii="Tahoma" w:hAnsi="Tahoma"/>
                <w:b/>
                <w:sz w:val="28"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7"/>
      <w:type w:val="nextPage"/>
      <w:pgSz w:w="11906" w:h="16838"/>
      <w:pgMar w:left="567" w:right="869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sz w:val="18"/>
      </w:rPr>
      <w:t xml:space="preserve">Page  </w:t>
    </w:r>
    <w:r>
      <w:rPr>
        <w:rStyle w:val="PageNumber"/>
        <w:rFonts w:cs="Verdana" w:ascii="Verdana" w:hAnsi="Verdana"/>
        <w:b/>
        <w:sz w:val="18"/>
      </w:rPr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PAGE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6</w:t>
    </w:r>
    <w:r>
      <w:rPr>
        <w:rStyle w:val="PageNumber"/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rpsdetexte2">
    <w:name w:val="Corps de texte 2"/>
    <w:basedOn w:val="Normal"/>
    <w:qFormat/>
    <w:pPr/>
    <w:rPr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6:00Z</dcterms:created>
  <dc:creator>WARME</dc:creator>
  <dc:description/>
  <dc:language>en-US</dc:language>
  <cp:lastModifiedBy>Raymond WARME</cp:lastModifiedBy>
  <cp:lastPrinted>2005-02-14T10:24:00Z</cp:lastPrinted>
  <dcterms:modified xsi:type="dcterms:W3CDTF">2006-05-10T09:27:00Z</dcterms:modified>
  <cp:revision>3</cp:revision>
  <dc:subject/>
  <dc:title>ACADÉMIE D’AMIENS</dc:title>
</cp:coreProperties>
</file>